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3763" w:right="4147" w:firstLine="2669"/>
        <w:rPr>
          <w:sz w:val="28"/>
          <w:szCs w:val="28"/>
        </w:rPr>
      </w:pPr>
      <w:r>
        <w:rPr>
          <w:sz w:val="28"/>
          <w:szCs w:val="28"/>
        </w:rPr>
        <w:t>ЖУРНАЛ регистрации вводного инструктажа по охране труда</w:t>
      </w:r>
    </w:p>
    <w:p>
      <w:pPr>
        <w:pStyle w:val="Normal"/>
        <w:spacing w:lineRule="exact" w:line="1" w:before="0" w:after="8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515"/>
        <w:gridCol w:w="1790"/>
        <w:gridCol w:w="2333"/>
        <w:gridCol w:w="2866"/>
        <w:gridCol w:w="2150"/>
        <w:gridCol w:w="1080"/>
        <w:gridCol w:w="1080"/>
      </w:tblGrid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 рожде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93" w:hRule="exac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изводственного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0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структируемого</w:t>
            </w:r>
          </w:p>
        </w:tc>
        <w:tc>
          <w:tcPr>
            <w:tcW w:w="17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структируемого</w:t>
            </w:r>
          </w:p>
        </w:tc>
        <w:tc>
          <w:tcPr>
            <w:tcW w:w="28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которое направляет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структируемый</w:t>
            </w:r>
          </w:p>
        </w:tc>
        <w:tc>
          <w:tcPr>
            <w:tcW w:w="21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должность </w:t>
            </w:r>
            <w:r>
              <w:rPr>
                <w:spacing w:val="-3"/>
                <w:sz w:val="24"/>
                <w:szCs w:val="24"/>
              </w:rPr>
              <w:t>инструктирующего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drawing>
                <wp:inline distT="0" distB="0" distL="0" distR="0">
                  <wp:extent cx="325755" cy="147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24" r="-1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drawing>
                <wp:inline distT="0" distB="0" distL="0" distR="0">
                  <wp:extent cx="48450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28" r="-7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974" w:right="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1845" cy="57575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1210" cy="57575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575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45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1210" cy="57575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575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575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30600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16515" cy="30600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6515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2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16515" cy="30600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6515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600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404431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5520" cy="40443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5520" cy="404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31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5520" cy="40443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5520" cy="404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4431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46240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38690" cy="46234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8690" cy="462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36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38690" cy="46234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8690" cy="462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2407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298386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5520" cy="29838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5520" cy="298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2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5520" cy="29838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5520" cy="298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8386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302069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93300" cy="30200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0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2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93300" cy="30200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0" cy="302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2069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020" cy="756031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3385" cy="858012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858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3385" cy="858012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858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0655" cy="717486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0020" cy="717486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717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56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0020" cy="717486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717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74865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9220" cy="7211695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721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8585" cy="721106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721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56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8585" cy="721106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721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11695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1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302006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06915" cy="302006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6915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2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06915" cy="302006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6915" cy="302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20060"/>
                <wp:effectExtent l="0" t="0" r="0" b="0"/>
                <wp:wrapTopAndBottom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365125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2155" cy="365125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2155" cy="365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28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2155" cy="365125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2155" cy="365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51250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401066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80320" cy="401066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0320" cy="401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31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80320" cy="401066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0320" cy="401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10660"/>
                <wp:effectExtent l="0" t="0" r="0" b="0"/>
                <wp:wrapTopAndBottom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5605" cy="424561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4970" cy="424561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424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33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4970" cy="424561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424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45610"/>
                <wp:effectExtent l="0" t="0" r="0" b="0"/>
                <wp:wrapTopAndBottom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8820" cy="541274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8185" cy="541274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541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42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8185" cy="541274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541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12740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5795" cy="756031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5160" cy="834517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834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5160" cy="8345170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834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4165" cy="5699760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3530" cy="569976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569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4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3530" cy="569976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569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99760"/>
                <wp:effectExtent l="0" t="0" r="0" b="0"/>
                <wp:wrapTopAndBottom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0995" cy="2914015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0360" cy="2913380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2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0360" cy="2913380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14015"/>
                <wp:effectExtent l="0" t="0" r="0" b="0"/>
                <wp:wrapTopAndBottom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7780" cy="455041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455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7145" cy="4550410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455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35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7145" cy="4550410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455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550410"/>
                <wp:effectExtent l="0" t="0" r="0" b="0"/>
                <wp:wrapTopAndBottom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5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7465060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746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74865" cy="7464425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865" cy="746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58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74865" cy="7464425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4865" cy="746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65060"/>
                <wp:effectExtent l="0" t="0" r="0" b="0"/>
                <wp:wrapTopAndBottom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6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2685" cy="2609215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2050" cy="260858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2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2050" cy="2608580"/>
                            <wp:effectExtent l="0" t="0" r="0" b="0"/>
                            <wp:docPr id="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09215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4165" cy="6257290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625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3530" cy="6257290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625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49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3530" cy="6257290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625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4147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22:00Z</dcterms:created>
  <dc:creator>Дмитрий</dc:creator>
  <dc:description/>
  <cp:keywords/>
  <dc:language>en-US</dc:language>
  <cp:lastModifiedBy>Дмитрий</cp:lastModifiedBy>
  <dcterms:modified xsi:type="dcterms:W3CDTF">2009-04-23T15:22:00Z</dcterms:modified>
  <cp:revision>2</cp:revision>
  <dc:subject/>
  <dc:title>ЖУРНАЛ регистрации вводного инструктажа по охране труда</dc:title>
</cp:coreProperties>
</file>