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295"/>
      </w:tblGrid>
      <w:tr>
        <w:trPr>
          <w:trHeight w:val="3516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____________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АОУ «Прогимназия №  237   «Семицветик»  г. Саратова А.В. Катаржиной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 (законного представителя), иного уполномоченного лиц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-ей) по адресу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(сына, дочь)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(последнее при наличии) ребен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ый класс МАОУ «Прогимназия № 237 Семицветик» г. Сарат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ребенка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живания ребенка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ое, если не совпадает с местом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, адрес места жительства, контактный телефон, адрес эл.поч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, адрес места жительства, контактный телефон, адрес эл.поч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Ф.И.О. опекуна, адрес места жительства, контактный телефон, адрес эл.поч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Сведения о наличии права внеочередного, первоочередного или преимущественного приема (при наличии)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требности ребенка в обучении по адаптированной образовательной программе (далее – АОП) и (или) создании специальных условий для организации обучения и воспитания обучающегося с ограниченными возможностями здоровья (при наличии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учение по АОП (в случае необходимости обучения ребенка по АОП)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выборе языка образования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ыбранный язык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выборе изучаемого родного языка из числа языков народов РФ, в том числе русского языка как родного 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ыбранный язык изучения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МАОУ «Прогимназия № 237 «Семицветик», лицензией на осуществление образовательной деятельности, свидетельством о государственной аккредитации, локальными актами, общеобразовательными программами и другими документами, регламентирующими организацию и образовательную деятельность, образовательными программами, права и обязанность обучающихся ознакомлен(а)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согласно приложение № 1                           к заявлению о приеме _______________________ /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_____________________ /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 xml:space="preserve">            (подпись)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иска в получении документов получена _____________ /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родителем (законным представителем)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Ф.И.О. дата рождения ребенка, класс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i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 xml:space="preserve">), в соответствии с Федеральным законом  Российской Федерации                       от 27.07.2006 г. № 152-ФЗ «О персональных данных» (далее – ФЗ РФ № 152 от 27.07.2006 г.), даю согласие на обработку персональных данных </w:t>
      </w:r>
      <w:r>
        <w:rPr>
          <w:rFonts w:cs="Times New Roman" w:ascii="Times New Roman" w:hAnsi="Times New Roman"/>
          <w:i/>
          <w:sz w:val="24"/>
          <w:szCs w:val="24"/>
        </w:rPr>
        <w:t>обучающего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м автономном общеобразовательном учреждении «Прогимназия № 237 «Семицветик» г.Саратова,  расположенном по адресу: 410005, г. Саратов, ул. Посадского И.Н., 308 «А», тел.: (8452) 69-23-06; телефон/факс: (8452)  69-27-43 (далее – </w:t>
      </w:r>
      <w:r>
        <w:rPr>
          <w:rFonts w:cs="Times New Roman" w:ascii="Times New Roman" w:hAnsi="Times New Roman"/>
          <w:i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), с использованием средств автоматизации или без использования таких средств,  включая  хранение этих данных в архивах и размещение в информационно-телекоммуникационных сетях.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вправе рассматривать фамилию, имя, отчество, дату рождения, результаты успеваемости, домашний адрес, телефон, паспортные данные, данные свидетельств о рождении, записи с камер видеонаблюдения </w:t>
      </w:r>
      <w:r>
        <w:rPr>
          <w:rFonts w:cs="Times New Roman" w:ascii="Times New Roman" w:hAnsi="Times New Roman"/>
          <w:i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в применении к ФЗ РФ № 152 от 27.07.2006 г. как </w:t>
      </w:r>
      <w:r>
        <w:rPr>
          <w:rFonts w:cs="Times New Roman" w:ascii="Times New Roman" w:hAnsi="Times New Roman"/>
          <w:bCs/>
          <w:sz w:val="24"/>
          <w:szCs w:val="24"/>
        </w:rPr>
        <w:t>общедоступные</w:t>
      </w:r>
      <w:r>
        <w:rPr>
          <w:rFonts w:cs="Times New Roman" w:ascii="Times New Roman" w:hAnsi="Times New Roman"/>
          <w:sz w:val="24"/>
          <w:szCs w:val="24"/>
        </w:rPr>
        <w:t xml:space="preserve"> при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работка данных осуществляется только в целях уставной деятельности ОУ;</w:t>
      </w:r>
    </w:p>
    <w:p>
      <w:pPr>
        <w:pStyle w:val="Normal"/>
        <w:spacing w:lineRule="auto" w:line="240" w:before="0" w:after="0"/>
        <w:ind w:left="-54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доступны ограниченному кругу лиц.</w:t>
      </w:r>
    </w:p>
    <w:p>
      <w:pPr>
        <w:pStyle w:val="Normal"/>
        <w:spacing w:lineRule="auto" w:line="240" w:before="0" w:after="0"/>
        <w:ind w:left="-5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граничения доступа могут использоваться соответствующие средства,                                     не требующие специальных разрешений и сертификации. </w:t>
      </w:r>
    </w:p>
    <w:p>
      <w:pPr>
        <w:pStyle w:val="Normal"/>
        <w:spacing w:lineRule="auto" w:line="240" w:before="0" w:after="0"/>
        <w:ind w:left="-5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 может предоставляться, родителям (законным представителям) </w:t>
      </w:r>
      <w:r>
        <w:rPr>
          <w:rFonts w:cs="Times New Roman" w:ascii="Times New Roman" w:hAnsi="Times New Roman"/>
          <w:i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,                  а также административным и педагогическим работникам </w:t>
      </w:r>
      <w:r>
        <w:rPr>
          <w:rFonts w:cs="Times New Roman" w:ascii="Times New Roman" w:hAnsi="Times New Roman"/>
          <w:i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lineRule="auto" w:line="240" w:before="0" w:after="0"/>
        <w:ind w:left="-540" w:firstLine="68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раве включать обрабатываемые персональные данные </w:t>
      </w:r>
      <w:r>
        <w:rPr>
          <w:rFonts w:cs="Times New Roman" w:ascii="Times New Roman" w:hAnsi="Times New Roman"/>
          <w:i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в списки (реестры) и отчетные формы, предусмотренные нормативными документами федеральных                       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spacing w:lineRule="auto" w:line="240" w:before="0" w:after="0"/>
        <w:ind w:left="-540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</w:t>
        <w:softHyphen/>
        <w:t xml:space="preserve">«___» _____________ 20____года и действует весь период обучения </w:t>
      </w:r>
      <w:r>
        <w:rPr>
          <w:rFonts w:cs="Times New Roman" w:ascii="Times New Roman" w:hAnsi="Times New Roman"/>
          <w:i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в МА</w:t>
      </w:r>
      <w:r>
        <w:rPr>
          <w:rFonts w:cs="Times New Roman" w:ascii="Times New Roman" w:hAnsi="Times New Roman"/>
          <w:i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«Прогимназия № 237 «Семицветик» г.Саратова</w:t>
      </w:r>
    </w:p>
    <w:p>
      <w:pPr>
        <w:pStyle w:val="Normal"/>
        <w:spacing w:lineRule="auto" w:line="240" w:before="0" w:after="0"/>
        <w:ind w:left="-540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/ ______________________________________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(Ф.И.О.)</w:t>
      </w:r>
    </w:p>
    <w:p>
      <w:pPr>
        <w:pStyle w:val="Normal"/>
        <w:spacing w:lineRule="auto" w:line="240" w:before="0" w:after="0"/>
        <w:ind w:left="-540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вручен лично под расписку представителю </w:t>
      </w:r>
      <w:r>
        <w:rPr>
          <w:rFonts w:cs="Times New Roman" w:ascii="Times New Roman" w:hAnsi="Times New Roman"/>
          <w:i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>_________________________/ ______________________________________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(Ф.И.О.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ru-RU"/>
        </w:rPr>
        <w:t xml:space="preserve">Расписка в получении документов при приеме заявления на обуч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ru-RU"/>
        </w:rPr>
        <w:t>в МАОУ «Прогимназия № 237 «Семицветик» г. Саратова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т гр.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  <w:t>(Ф.И.О. родителя (законного представителя)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отношении ребенка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  <w:t>(Ф.И.О. ребенка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_____________года рождения,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4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гистрационный № заявления о приеме ____от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няты копии следующих документов для зачисления в  ___ класс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957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 w:bidi="ru-RU"/>
              </w:rPr>
              <w:t>Наименование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 w:bidi="ru-RU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аявление о прие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пия свидетельства о рождении ребе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Копия документа о регистрации ребенка по месту жительства или по месту пребывания на закрепленной территор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пия паспорта или иного документа, удостоверяющего личность родителя (законного представител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ные документ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Консультацию и справочную информацию можно получить в МАОУ «Прогимназия № 237 «Семицветик» г. Саратова  по телефону 69-23-06,                                      на официальном сайте прогимназии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://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dou237.edu.sarkomobr.ru/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окументы принял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_____________/ ________________             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(Ф.И.О., подпись)                                                                                  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11:00Z</dcterms:created>
  <dc:creator>user</dc:creator>
  <dc:description/>
  <cp:keywords/>
  <dc:language>en-US</dc:language>
  <cp:lastModifiedBy>Учетная запись Майкрософт</cp:lastModifiedBy>
  <cp:lastPrinted>2022-04-05T14:17:00Z</cp:lastPrinted>
  <dcterms:modified xsi:type="dcterms:W3CDTF">2022-04-05T10:23:00Z</dcterms:modified>
  <cp:revision>4</cp:revision>
  <dc:subject/>
  <dc:title/>
</cp:coreProperties>
</file>