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875655" cy="806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1. Назначение и область применения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2. Общие положения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3. Лист согласований.</w:t>
      </w:r>
    </w:p>
    <w:p>
      <w:pPr>
        <w:pStyle w:val="Normal"/>
        <w:ind w:right="43" w:hanging="0"/>
        <w:rPr>
          <w:sz w:val="24"/>
          <w:lang w:val="en-US"/>
        </w:rPr>
      </w:pPr>
      <w:r>
        <w:rPr>
          <w:sz w:val="24"/>
        </w:rPr>
        <w:t>4. Лист внесения изменений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5. Приложение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  <w:t>1. НАЗНАЧЕНИЕ И ОБЛАСТЬ ПРИМЕНЕНИЯ</w:t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астоящее Положение определяет порядок привлечения и расходования добровольных, безвозмездных (бескорыстных), благотворительных пожертвований и целевых взносов физических и юридических лиц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Документ обязателен к применению в муниципальном  бюджетном  общеобразовательном образовательного учреждении «Прогимназия № 237 «Семицветик» г. Саратова </w:t>
      </w:r>
    </w:p>
    <w:p>
      <w:pPr>
        <w:pStyle w:val="Normal"/>
        <w:ind w:right="43" w:hanging="0"/>
        <w:jc w:val="center"/>
        <w:rPr/>
      </w:pPr>
      <w:r>
        <w:rPr>
          <w:b/>
          <w:sz w:val="24"/>
        </w:rPr>
        <w:t>2. ОБЩИЕ ПОЛОЖЕНИЯ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750" w:right="43" w:hanging="390"/>
        <w:jc w:val="both"/>
        <w:rPr>
          <w:sz w:val="24"/>
        </w:rPr>
      </w:pPr>
      <w:r>
        <w:rPr>
          <w:sz w:val="24"/>
        </w:rPr>
        <w:t>Положение о добровольных пожертвованиях разработано в соответствии с Гражданским кодексом Российской Федерации, Бюджетным кодексом Российской Федерации, законом Российской Федерации от 29.12.2012 №273 «Об образовании в Российской Федерации», Федеральным законом от 11.08.1995 №135-ФЗ «О благотворительной деятельности и благотворительных организациях», Уставом муниципального  бюджетного  общеобразовательного образовательного учреждения «Прогимназия № 237 «Семицветик» г. Саратова (далее - Учреждение) и  другими нормативно- правовыми актами.</w:t>
      </w:r>
    </w:p>
    <w:p>
      <w:pPr>
        <w:pStyle w:val="Normal"/>
        <w:numPr>
          <w:ilvl w:val="0"/>
          <w:numId w:val="2"/>
        </w:numPr>
        <w:ind w:left="750" w:right="43" w:hanging="390"/>
        <w:jc w:val="both"/>
        <w:rPr/>
      </w:pPr>
      <w:r>
        <w:rPr>
          <w:sz w:val="24"/>
        </w:rPr>
        <w:t>Добровольными, безвозмездными (бескорыстными), благотворительными пожертвованиями и целевыми взносами юридических и физических лиц являются добровольные пожертвования родителей (законных представителей), спонсорская помощь организаций, учреждений, предприятий, любая добровольная деятельность граждан и юридических лиц по бескорыстной (безвозмездной) передаче имущества, бескорыстному выполнению работ, предоставлению услуг, оказанию иной поддержки.</w:t>
      </w:r>
    </w:p>
    <w:p>
      <w:pPr>
        <w:pStyle w:val="Normal"/>
        <w:numPr>
          <w:ilvl w:val="0"/>
          <w:numId w:val="2"/>
        </w:numPr>
        <w:ind w:left="750" w:right="43" w:hanging="390"/>
        <w:jc w:val="both"/>
        <w:rPr/>
      </w:pPr>
      <w:r>
        <w:rPr>
          <w:sz w:val="24"/>
        </w:rPr>
        <w:t>Добровольные безвозмездные (бескорыстные), благотворительные пожертвования и целевые взносы юридических и физических лиц привлекаются с целью восполнения недостающих Учреждению бюджетных средств для развития материально - технической базы, обеспечивающей образовательный процесс, организацию досуга и отдыха обучающихся.</w:t>
      </w:r>
    </w:p>
    <w:p>
      <w:pPr>
        <w:pStyle w:val="Normal"/>
        <w:numPr>
          <w:ilvl w:val="0"/>
          <w:numId w:val="2"/>
        </w:numPr>
        <w:ind w:left="750" w:right="43" w:hanging="390"/>
        <w:jc w:val="both"/>
        <w:rPr/>
      </w:pPr>
      <w:r>
        <w:rPr>
          <w:sz w:val="24"/>
        </w:rPr>
        <w:t>Добровольные безвозмездные (бескорыстные), благотворительные пожертвования и целевые взносы юридических и физических лиц являются дополнительным источником финансового обеспечения Учреждения. Привлечение дополнительных источников финансового обеспечения не влечет за собой сокращения объемов финансового обеспечения Учреждения из городского бюджета.</w:t>
      </w:r>
    </w:p>
    <w:p>
      <w:pPr>
        <w:pStyle w:val="Normal"/>
        <w:numPr>
          <w:ilvl w:val="1"/>
          <w:numId w:val="2"/>
        </w:numPr>
        <w:ind w:left="780" w:right="43" w:hanging="420"/>
        <w:jc w:val="both"/>
        <w:rPr/>
      </w:pPr>
      <w:r>
        <w:rPr>
          <w:sz w:val="24"/>
        </w:rPr>
        <w:t>Дополнительная поддержка Учреждению оказывается в следующих формах:</w:t>
      </w:r>
    </w:p>
    <w:p>
      <w:pPr>
        <w:pStyle w:val="Normal"/>
        <w:ind w:left="780" w:right="43" w:hanging="0"/>
        <w:jc w:val="both"/>
        <w:rPr>
          <w:sz w:val="24"/>
        </w:rPr>
      </w:pPr>
      <w:r>
        <w:rPr>
          <w:sz w:val="24"/>
        </w:rPr>
        <w:t>- целевые взносы;</w:t>
      </w:r>
    </w:p>
    <w:p>
      <w:pPr>
        <w:pStyle w:val="Normal"/>
        <w:ind w:left="780" w:right="43" w:hanging="0"/>
        <w:jc w:val="both"/>
        <w:rPr>
          <w:sz w:val="24"/>
        </w:rPr>
      </w:pPr>
      <w:r>
        <w:rPr>
          <w:sz w:val="24"/>
        </w:rPr>
        <w:t>- добровольные пожертвования;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- безвозмездное выполнение работ, предоставление услуг (безвозмездная помощь)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5.  Основным принципом привлечения дополнительной поддержки Учреждению является добровольность ее внесения физическими и юридическими лицами, в том числе родителями (законными представителями).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  <w:t>3. ПОРЯДОК ПРИВЛЕЧЕНИЯ ЦЕЛЕВЫХ ВЗНОСОВ И ДОБРОВОЛЬНЫХ ПОЖЕРТВОВАНИЙ</w:t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>3.1. Порядок привлечения добровольных пожертвований и целевых взносов для нужд учреждения относится к компетенции Учреждения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3.2. На принятие добровольных пожертвований от юридических и физических лиц не требуется разрешения и согласия учредителя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3.3. Добровольные безвозмездные (бескорыстные), благотворительные пожертвования и целевые взносы юридических и физических лиц принимаются Учреждением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>- на основании  платежного документа о переводе денежных средств на расчетный счет Учреждения с указанием назначения платежа « безвозмездные пожертвования ,в котором должны быть отражен:</w:t>
      </w:r>
    </w:p>
    <w:p>
      <w:pPr>
        <w:pStyle w:val="Normal"/>
        <w:numPr>
          <w:ilvl w:val="0"/>
          <w:numId w:val="4"/>
        </w:numPr>
        <w:ind w:left="720" w:right="43" w:hanging="360"/>
        <w:jc w:val="both"/>
        <w:rPr>
          <w:sz w:val="24"/>
        </w:rPr>
      </w:pPr>
      <w:r>
        <w:rPr>
          <w:sz w:val="24"/>
        </w:rPr>
        <w:t xml:space="preserve">сумма пожертвования; </w:t>
      </w:r>
    </w:p>
    <w:p>
      <w:pPr>
        <w:pStyle w:val="Normal"/>
        <w:numPr>
          <w:ilvl w:val="0"/>
          <w:numId w:val="4"/>
        </w:numPr>
        <w:ind w:left="720" w:right="43" w:hanging="360"/>
        <w:jc w:val="both"/>
        <w:rPr>
          <w:sz w:val="24"/>
        </w:rPr>
      </w:pPr>
      <w:r>
        <w:rPr>
          <w:sz w:val="24"/>
        </w:rPr>
        <w:t>- реквизиты жертвователя;</w:t>
      </w:r>
    </w:p>
    <w:p>
      <w:pPr>
        <w:pStyle w:val="Normal"/>
        <w:numPr>
          <w:ilvl w:val="0"/>
          <w:numId w:val="4"/>
        </w:numPr>
        <w:ind w:left="720" w:right="43" w:hanging="360"/>
        <w:jc w:val="both"/>
        <w:rPr>
          <w:sz w:val="24"/>
        </w:rPr>
      </w:pPr>
      <w:r>
        <w:rPr>
          <w:sz w:val="24"/>
        </w:rPr>
        <w:t>дата пожертвования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на основании договора пожертвования, заключенного в письменной форме, в котором должны быть отражены: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>
          <w:sz w:val="24"/>
        </w:rPr>
      </w:pPr>
      <w:r>
        <w:rPr>
          <w:sz w:val="24"/>
        </w:rPr>
        <w:t>перечень имущества ( при пожертвовании имущества);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>
          <w:sz w:val="24"/>
        </w:rPr>
        <w:t>перечень выполняемых работ или оказываемых услуг (при пожертвовании в виде работ и услуг);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>
          <w:sz w:val="24"/>
        </w:rPr>
        <w:t>цель использования пожертвований ( по желанию жертвователя);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>
          <w:sz w:val="24"/>
        </w:rPr>
      </w:pPr>
      <w:r>
        <w:rPr>
          <w:sz w:val="24"/>
        </w:rPr>
        <w:t>реквизиты жертвователя;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>
          <w:sz w:val="24"/>
        </w:rPr>
      </w:pPr>
      <w:r>
        <w:rPr>
          <w:sz w:val="24"/>
        </w:rPr>
        <w:t>дата пожертвования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3.3.1. Договор пожертвования недвижимого имущества подлежит государственной регистрации в порядке, предусмотренном действующим законодательством РФ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3.4. Привлечение целевых взносов может иметь своей целью приобретение необходимого Учреждению имущества, развитие и укрепление материально технической базы Учреждения, охрану жизни и здоровья, обеспечение безопасности детей в период образовательного и воспитательного процесса, либо решение иных задач, непротиворечащих уставной деятельности Учреждения и действующему законодательству Российской Федерации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3.4.1. В случае если конкретная цель использования пожертвования в договоре не указана, цели их использования определяет администрация Учреждения по согласованию с Общим собранием работников и представителей обучающихся (далее- Общее собрание)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3.5. Добровольные безвозмездные (бескорыстные), благотворительные пожертвования и целевые взносы юридических и физических лиц в виде денежных средств, принимаются  безналичным способом путем перечисления на лицевой счет Учреждения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3.6. Прием, учет и использование пожертвованного имущества осуществляется в соответствии с действующими указаниями по учету материальных ценностей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3.7. Благотворители, при определении размера налоговой базы, имеют право на получение налоговых вычетов в сумме доходов, перечисляемых налогоплательщиком на благотворительные цели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4.ОТЧЕТНОСТЬ И ОТВЕТСТВЕННОСТЬ ПО ЦЕЛЕВЫМ ВЗНОСАМ И ДОБРОВОЛЬНЫМ ПОЖЕРТВОВАНИЯМ </w:t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4.1. Учреждение ежегодно составляет отчет по использованию добровольных, безвозмездных, благотворительных пожертвований и целевых взносов юридических и физических лиц. Администрация Учреждения обеспечивает открытый доступ, включая средства массовой информации, к своим ежегодным отчетам; обеспечивает доступ физических и юридических лиц, осуществивших пожертвование, к документации, связанной с целевым использованием добровольных пожертвований, если это не противоречит действующему законодательству и не препятствует текущей деятельности Учреждения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4.2. Контроль за соблюдением законности привлечения внебюджетных средств в Учреждении осуществляется директором Учреждения, учредителем, иными органами в соответствии с законодательством Российской Федерации.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>4.3. Ответственность за нецелевое использование добровольных, безвозмездных (бескорыстных), благотворительных взносов и пожертвований юридических и физических лиц несет директор, главный бухгалтер Учреждения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  <w:t>ДОГОВОР ПОЖЕРТВОВАНИЯ № __</w:t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>г. Саратов                                                                                              « __ » ________ 20_ г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Муниципального  бюджетного  общеобразовательного образовательного учреждения «Прогимназия № 237 «Семицветик» г. Саратова, именуемое в дальнейшем «Одаряемый», в лице директора Шереметьевой Наталии Владимировны , дейтвующего на основании Устава, с одной стороны и ________________________________________________________________________________________________________________________________________________________, именуемый (ые) в дальнейшем «Жертвователь» с другой стороны</w:t>
      </w:r>
      <w:r>
        <w:rPr>
          <w:sz w:val="24"/>
          <w:szCs w:val="24"/>
        </w:rPr>
        <w:t xml:space="preserve"> заключили настоящий договор о нижеследующем: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1. Жертвователь обязуется безвозмездно передать Одаряемому в собственность ____________________________________________________________________________</w:t>
      </w:r>
    </w:p>
    <w:p>
      <w:pPr>
        <w:pStyle w:val="Normal"/>
        <w:ind w:right="4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срок, дату или событие)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цели, указанные в настоящем Договоре в качестве пожертвования _______________________________________________________________________________________________________________________________________________________. 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16"/>
          <w:szCs w:val="16"/>
        </w:rPr>
        <w:t>(указать имущество)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2. Пожертвование должно быть использовано на ____________________________________________________________________________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указываются цели использования пожертвования)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БОУ </w:t>
      </w:r>
      <w:r>
        <w:rPr>
          <w:sz w:val="24"/>
        </w:rPr>
        <w:t xml:space="preserve">«Прогимназия № 237 «Семицветик» </w:t>
      </w:r>
      <w:r>
        <w:rPr>
          <w:sz w:val="24"/>
          <w:szCs w:val="24"/>
        </w:rPr>
        <w:t xml:space="preserve"> принимает пожертвование и обязуется: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 использовать его по целевому назначению;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2 вести обособленный учет всех операций по использованию пожертвованного    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мущества;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3 незамедлительно известить Жертвователя (его правопреемника), если использование  пожертвованного имущества в соответствии с указанным Жертвователем назначением   станет невозможным вследствие изменившихся обстоятельств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Если законодательством предусмотрено нотариальное оформление сделки и (или) государственная регистрация сделки с имуществом, составляющим объект пожертвования, то соответствующие расходы несет _______________________________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5. Жертвователь (его правопреемник) вправе: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 контролировать использование пожертвования по целевому назначению;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2  требовать отмены пожертвования в случае использования пожертвованного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мущества не в соответствии с указанным Жертвователем назначением или изменения 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БОУ </w:t>
      </w:r>
      <w:r>
        <w:rPr>
          <w:sz w:val="24"/>
        </w:rPr>
        <w:t xml:space="preserve">«Прогимназия № 237 «Семицветик» </w:t>
      </w:r>
      <w:r>
        <w:rPr>
          <w:sz w:val="24"/>
          <w:szCs w:val="24"/>
        </w:rPr>
        <w:t>этого назначения без согласия Жертвователя (правопреемника)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6. Настоящий договор заключен в соответствии со статьей 582 Гражданского кодекса Российской Федерации. Все споры, вытекающие из настоящего договора, разрешаются в порядке, определяемом законодательством Российской Федерации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ind w:right="43" w:hanging="0"/>
        <w:rPr/>
      </w:pPr>
      <w:r>
        <w:rPr>
          <w:sz w:val="24"/>
          <w:szCs w:val="24"/>
        </w:rPr>
        <w:t xml:space="preserve">Директор МБОУ 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</w:rPr>
        <w:t xml:space="preserve">«Прогимназия № 237 «Семицветик»          </w:t>
      </w:r>
      <w:r>
        <w:rPr>
          <w:sz w:val="24"/>
          <w:szCs w:val="24"/>
        </w:rPr>
        <w:t>_______________  _____________________</w:t>
      </w:r>
    </w:p>
    <w:p>
      <w:pPr>
        <w:pStyle w:val="Normal"/>
        <w:ind w:right="43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(расшифровка)</w:t>
      </w:r>
    </w:p>
    <w:p>
      <w:pPr>
        <w:pStyle w:val="Normal"/>
        <w:ind w:right="43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М П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ертвователь                                                  _______________  _____________________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(расшифровка)</w:t>
      </w:r>
    </w:p>
    <w:p>
      <w:pPr>
        <w:pStyle w:val="Normal"/>
        <w:ind w:right="43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849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78195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19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8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43:00Z</dcterms:created>
  <dc:creator>Wolf-Zombi</dc:creator>
  <dc:description/>
  <dc:language>en-US</dc:language>
  <cp:lastModifiedBy>user</cp:lastModifiedBy>
  <cp:lastPrinted>2017-02-03T09:21:00Z</cp:lastPrinted>
  <dcterms:modified xsi:type="dcterms:W3CDTF">2018-06-08T07:43:00Z</dcterms:modified>
  <cp:revision>2</cp:revision>
  <dc:subject/>
  <dc:title>Положение о добровольных пожертвованиях</dc:title>
</cp:coreProperties>
</file>