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95"/>
      </w:tblGrid>
      <w:tr>
        <w:trPr>
          <w:trHeight w:val="351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Прогимназия №  237   «Семицветик»  г. Саратова А.В. Катаржиной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, иного уполномоченного лиц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-ей)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(последнее 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МАОУ «Прогимназия № 237 Семицветик» г. Сара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ребенк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ое, если не совпадает с местом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Ф.И.О. опекуна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Сведения о наличии права внеочередного, первоочередного или преимущественного приема (при наличии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(далее – АОП) и (или) создании специальных условий для организации обучения и воспитания обучающегося с ограниченными возможностями здоровья (при наличи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учение по АОП (в случае необходимости обучения ребенка по АОП)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боре языка образования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ыбранный язык образова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АОУ «Прогимназия № 237 «Семицветик», лицензией на осуществление образовательной деятельности, свидетельством о государственной аккредитации, локальными актами, общеобразовательными программами и другими документами, регламентирующими организацию и образовательную деятельность, образовательными программами, права и обязанность обучающихся ознакомлен(а)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ю согласие на обработку персональных данных согласно приложение № 1                           к заявлению о приеме _______________________ /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_____________________ /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 xml:space="preserve">            (подпись)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 получена _____________ /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 дата рождения ребенка, класс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Федеральным законом  Российской Федерации                       от 27.07.2006 г. № 152-ФЗ «О персональных данных» (далее – ФЗ РФ № 152 от 27.07.2006 г.), даю согласие на обработку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автономном общеобразовательном учреждении «Прогимназия № 237 «Семицветик» г.Саратова,  расположенном по адресу: 410005, г. Саратов, ул. Посадского И.Н., 308 «А», тел.: (8452) 69-23-06; телефон/факс: (8452)  69-27-43 (далее –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), с использованием средств автоматизации или без использования таких средств,  включая  хранение этих данных в архивах и размещение в информационно-телекоммуникационных сетях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праве рассматривать фамилию, имя, отчество, дату рождения, результаты успеваемости, домашний адрес, телефон, паспортные данные, данные свидетельств о рождении, записи с камер видеонаблюд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применении к ФЗ РФ № 152 от 27.07.2006 г. как </w:t>
      </w:r>
      <w:r>
        <w:rPr>
          <w:rFonts w:cs="Times New Roman" w:ascii="Times New Roman" w:hAnsi="Times New Roman"/>
          <w:bCs/>
          <w:sz w:val="24"/>
          <w:szCs w:val="24"/>
        </w:rPr>
        <w:t>общедоступные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ботка данных осуществляется только в целях уставной деятельности ОУ;</w:t>
      </w:r>
    </w:p>
    <w:p>
      <w:pPr>
        <w:pStyle w:val="Normal"/>
        <w:spacing w:lineRule="auto" w:line="240" w:before="0" w:after="0"/>
        <w:ind w:left="-5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ступны ограниченному кругу лиц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граничения доступа могут использоваться соответствующие средства,                                     не требующие специальных разрешений и сертификации. </w:t>
      </w:r>
    </w:p>
    <w:p>
      <w:pPr>
        <w:pStyle w:val="Normal"/>
        <w:spacing w:lineRule="auto" w:line="240" w:before="0" w:after="0"/>
        <w:ind w:left="-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может предоставляться, родителям (законным представителям)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                 а также административным и педагогическим работникам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включать обрабатываемые персональные данные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списки (реестры) и отчетные формы, предусмотренные нормативными документами федеральных                       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  <w:softHyphen/>
        <w:t xml:space="preserve">«___» _____________ 20____года и действует весь период обуч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МА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«Прогимназия № 237 «Семицветик» г.Саратова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/ ______________________________________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представителю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_________________________/ ______________________________________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3:00Z</dcterms:created>
  <dc:creator>user</dc:creator>
  <dc:description/>
  <cp:keywords/>
  <dc:language>en-US</dc:language>
  <cp:lastModifiedBy>User</cp:lastModifiedBy>
  <cp:lastPrinted>2024-08-08T09:33:00Z</cp:lastPrinted>
  <dcterms:modified xsi:type="dcterms:W3CDTF">2024-08-08T06:33:00Z</dcterms:modified>
  <cp:revision>2</cp:revision>
  <dc:subject/>
  <dc:title/>
</cp:coreProperties>
</file>